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339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риу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околюк Ирины Сергеевны, … года рождения, место рождения …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околюк Ирина Серге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околю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200196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околюк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околюк Ирину Сергее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09:00Z</cp:lastPrinted>
  <dcterms:modified xsi:type="dcterms:W3CDTF">2024-09-13T07:55:00Z</dcterms:modified>
  <cp:revision>114</cp:revision>
  <dc:subject/>
  <dc:title/>
</cp:coreProperties>
</file>